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Tydzień z Niepodległą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Poniedziałek 5 listopad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zcimy pamięć zmarłych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spacer na cmentarz, modlitwa, zapalenie zniczy przy obelisku ku czci Jana Pawła II i ks. Jerzego Popiełuszki – na dowolnej godzinie lekcyjnej ustalonej przez wychowawców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w razie niepogody prezentacja komputerowa na holu o zmarłych nauczycielach i księżach z Donaborowa i Janków, odczytanie fragmentów kroniki szkolnej(LW) – na 3.lekcji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Wtorek 6 listopad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ce i ręce dla Polski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każdy uczeń wykonuje na lekcji z wychowawcą serce lub odrysowanie swojej ręki, wkleja swoje zdjęcie (odbitki z legitymacji wcześniej przygotowuje wychowawca) i pisze – deklaruje się, co chce teraz zrobić dla dobra ojczyzny – kl. IV na religii lub muzyce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Środa 7 listopad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a patriotyczn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wszyscy przychodzimy w strojach biało – czerwonych (bluzkach, koszulach, sukienkach – spodnie mogą być ciemne); mogą być też dodatki, np. czerwone szaliki, wstążki, krawaty i muchy, apaszki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Czwartek 8 listopad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skie pieśni i utwory patriotyczn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każdy nauczyciel czyta wybrany fragment utworu patriotycznego (przygotuje LW), pomiędzy czytaniem śpiewamy wybrane pieśni patriotyczne – na 3.lekcji (czytają: HU, AM, DP, LW, MD, AP – lub kto jeszcze chce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Piątek 9 listopad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Świętujemy  100.rocznicę odzyskania przez Polskę niepodległośc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apel przygotowany przez AG i kl. VI; wszyscy w strojach galowych  ze wstążeczkami lub kotylionami biało – czerwonym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o godz. 11.11 wspólne odśpiewanie na holu 4 zwrotek hymnu państwoweg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obchody na 3. i 4. lekcji połączone też ze śpiewaniem pieśni patriotycznyc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96"/>
          <w:szCs w:val="96"/>
        </w:rPr>
      </w:pPr>
      <w:r>
        <w:rPr>
          <w:rFonts w:cs="Times New Roman" w:ascii="Times New Roman" w:hAnsi="Times New Roman"/>
          <w:b/>
          <w:color w:val="C00000"/>
          <w:sz w:val="96"/>
          <w:szCs w:val="96"/>
        </w:rPr>
        <w:t>Tydzień z Niepodległą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color w:val="FF0000"/>
          <w:sz w:val="44"/>
          <w:szCs w:val="44"/>
          <w:u w:val="single"/>
        </w:rPr>
        <w:t>Poniedziałek 5 listop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zcimy pamięć zmarł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color w:val="FF0000"/>
          <w:sz w:val="44"/>
          <w:szCs w:val="44"/>
          <w:u w:val="single"/>
        </w:rPr>
        <w:t>Wtorek 6 listop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rce i ręce dla Pol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color w:val="FF0000"/>
          <w:sz w:val="44"/>
          <w:szCs w:val="44"/>
          <w:u w:val="single"/>
        </w:rPr>
        <w:t>Środa 7 listop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oda patriotyczn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wszyscy przychodzimy w strojach biało – czerwonych (bluzkach, koszulach, sukienkach – spodnie mogą być ciemne); mogą być też dodatki, np. czerwone szaliki, wstążki, krawaty i muchy, apaszki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color w:val="FF0000"/>
          <w:sz w:val="44"/>
          <w:szCs w:val="44"/>
          <w:u w:val="single"/>
        </w:rPr>
        <w:t>Czwartek 8 listop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skie pieśni i utwory patrioty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color w:val="FF0000"/>
          <w:sz w:val="44"/>
          <w:szCs w:val="44"/>
          <w:u w:val="single"/>
        </w:rPr>
        <w:t>Piątek 9 listop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Świętujemy  100.rocznic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odzyskania przez Polskę niepodległośc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wszyscy w strojach galowych ze wstążeczkami lub kotylionami biało – czerwonym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o godz. 11.11 wspólne odśpiewanie na holu 4 zwrotek hymnu państwoweg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4:54:00Z</dcterms:created>
  <dc:creator>Użytkownik systemu Windows</dc:creator>
  <dc:description/>
  <cp:keywords/>
  <dc:language>en-US</dc:language>
  <cp:lastModifiedBy>dell</cp:lastModifiedBy>
  <cp:lastPrinted>2018-10-30T17:26:00Z</cp:lastPrinted>
  <dcterms:modified xsi:type="dcterms:W3CDTF">2018-11-03T14:54:00Z</dcterms:modified>
  <cp:revision>2</cp:revision>
  <dc:subject/>
  <dc:title/>
</cp:coreProperties>
</file>